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l COMUNE DI CAPOLIVERI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ISTRUZION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le Australia- 1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7031 – CAPOLIVERI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ggetto: DOMANDA DI FRUIZIONE DEL SERVIZIO DI MENSA SCOLASTICA ANNO SCOLASTICO 2024-2025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A INVIARE A: </w:t>
      </w:r>
      <w:hyperlink r:id="rId2">
        <w:r>
          <w:rPr>
            <w:rStyle w:val="InternetLink"/>
            <w:b/>
            <w:sz w:val="18"/>
            <w:szCs w:val="18"/>
          </w:rPr>
          <w:t>protocollo@comune.capoliveri.li.it</w:t>
        </w:r>
      </w:hyperlink>
      <w:r>
        <w:rPr>
          <w:b/>
          <w:sz w:val="18"/>
          <w:szCs w:val="18"/>
          <w:u w:val="single"/>
        </w:rPr>
        <w:t xml:space="preserve"> entro il 16/09/2024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l__Sottoscritto/a________________________________________tel._____________________mail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ualità di genitore del /degli  alunno/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___________________________________________________________ n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___________________________________________ ____il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quentante la scuola ______________________________ classe_____________ sez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________________________________________________________________________ n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___________________________________________ ____il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quentante la scuola ______________________________ classe_____________ sez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________________________________________________________________________ n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___________________________________________ ____il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quentante la scuola ______________________________ classe_____________ sez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C H I E D 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usufruire del servizio di mensa scolastica per l’A/S 2024-2025. Si impegna a pagare la quota di € 2,00 a pas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 xml:space="preserve">PRENDE ATTO CHE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er il pagamento del servizio, sarà attivato un sistema di rilevazione delle presenze a mensa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La presenza dell’alunno è rilevata entro le ore 10.00 di ogni giorno (orario entro il quale la scuola comunica i presenti  a mensa alla Società che gestisce il servizio di preparazione dei pasti). In caso di uscita successiva dell’alunno, non comunicata entro questo orario, è dovuto comunque il pagamento del pasto all’Ente Local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l genitore è tenuto a indicare una mail leggibile e ad accertarsi del relativo funzionamento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iceverà mensilmente il modello di pagamento PagoPA alla mail indicata. In caso di mancata ricezione, deve tempestivamente mettersi in contatto con l’ufficio istruzione segnalando il problem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er quanto riguarda  il mancato pagamento del servizio entro il termine dell’anno scolastico, è consapevole che, previo sollecito, il debito sarà maggiorato del 30% per ritardato pagamento e spese che l’Ente sosterrà per il recupero del credito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diete particolari per motivi sanitari è necessario inoltrare all’ufficio istruzione certificazione medica rilasciata da medico AS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>Per diete in bianco non superiori a 5 giorni è sufficiente una comunicazione al personale operante nella scuola o all’ufficio istruzione (967611-967646).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b/>
          <w:bCs/>
          <w:sz w:val="18"/>
          <w:szCs w:val="18"/>
        </w:rPr>
        <w:t>CHIEDE(barrare  solo  in caso di  richiesta)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Dieta per motivi religiosi senza carne di suino</w:t>
      </w:r>
    </w:p>
    <w:p>
      <w:pPr>
        <w:pStyle w:val="Normal"/>
        <w:ind w:left="9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Dieta per motivi etici VEGANA</w:t>
      </w:r>
    </w:p>
    <w:p>
      <w:pPr>
        <w:pStyle w:val="Normal"/>
        <w:ind w:left="9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Dieta per motivi etici VEGETARIA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apoliveri, lì ___________________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 xml:space="preserve">Firma genitore________________________________________                          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  </w:t>
        <w:tab/>
        <w:t xml:space="preserve">    </w:t>
        <w:tab/>
        <w:tab/>
      </w:r>
    </w:p>
    <w:p>
      <w:pPr>
        <w:pStyle w:val="Normal"/>
        <w:ind w:firstLine="708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ADESIONE FORMALE AL REGOLAMENTO APPROVATO CON DELIBERAZIONE DI CONSIGLIO COMUNALE N.34 DEL 19/5/2017 E SUCCESSIVE MODIFICHE(scaricabile on line </w:t>
      </w:r>
      <w:hyperlink r:id="rId3">
        <w:r>
          <w:rPr>
            <w:rStyle w:val="InternetLink"/>
            <w:b/>
            <w:bCs/>
            <w:sz w:val="18"/>
            <w:szCs w:val="18"/>
          </w:rPr>
          <w:t>www.comune.capoliveri.li.it</w:t>
        </w:r>
      </w:hyperlink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ind w:firstLine="708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 qualsiasi informazione l’ufficio istruzione è a totale disposizione: m.franceschini@comune.capoliveri.li.it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u w:val="single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oliveri.li.it" TargetMode="External"/><Relationship Id="rId3" Type="http://schemas.openxmlformats.org/officeDocument/2006/relationships/hyperlink" Target="http://www.comune.capoliveri.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7:00Z</dcterms:created>
  <dc:creator>comune di capoliveri</dc:creator>
  <dc:description/>
  <cp:keywords/>
  <dc:language>en-US</dc:language>
  <cp:lastModifiedBy>martina</cp:lastModifiedBy>
  <cp:lastPrinted>2022-09-16T12:30:00Z</cp:lastPrinted>
  <dcterms:modified xsi:type="dcterms:W3CDTF">2024-07-17T12:59:00Z</dcterms:modified>
  <cp:revision>7</cp:revision>
  <dc:subject/>
  <dc:title>Al COMUNE DI CAPOLIVERI</dc:title>
</cp:coreProperties>
</file>