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l COMUNE DI CAPOLIVERI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UFFICIO ISTRUZIONE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iale Australia,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57031 – CAPOLIVERI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e p. c. Alla Soc. CAPUT LIBERUM</w:t>
      </w:r>
    </w:p>
    <w:p>
      <w:pPr>
        <w:pStyle w:val="Heading1"/>
        <w:rPr>
          <w:sz w:val="22"/>
        </w:rPr>
      </w:pPr>
      <w:r>
        <w:rPr>
          <w:sz w:val="22"/>
        </w:rPr>
        <w:t>Piazza del Cavatore,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57031 – CAPOLIVER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Oggetto: SERVIZIO DI TRASPORTO SCOLASTICO DA LACONA A PORTOFERRAIO SCUOLE SECONDARIE DI SECONDO GRADO DI PORTOFERRAIO RIVOLTO AI RESIDENTI IN LOC.LACONA-ANNO 2024/2025</w:t>
      </w:r>
    </w:p>
    <w:p>
      <w:pPr>
        <w:pStyle w:val="Heading2"/>
        <w:jc w:val="left"/>
        <w:rPr>
          <w:i/>
          <w:i/>
        </w:rPr>
      </w:pPr>
      <w:r>
        <w:rPr>
          <w:i/>
        </w:rPr>
        <w:t>DA PRESENTARE AL PROTOCOLLO DEL COMUNE DI CAPOLIVERI ENTRO IL 30/08/2024</w:t>
      </w:r>
    </w:p>
    <w:p>
      <w:pPr>
        <w:pStyle w:val="Heading2"/>
        <w:jc w:val="left"/>
        <w:rPr>
          <w:u w:val="single"/>
        </w:rPr>
      </w:pPr>
      <w:hyperlink r:id="rId2">
        <w:r>
          <w:rPr>
            <w:rStyle w:val="InternetLink"/>
          </w:rPr>
          <w:t>protocollo@comune.capoliveri.li.it</w:t>
        </w:r>
      </w:hyperlink>
      <w:r>
        <w:rPr>
          <w:b w:val="false"/>
          <w:bCs w:val="false"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l__  Sottoscritto/a  ___________________________________________________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itore dell’alunno/a/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______________________________________________________ nato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___________________________________________ ____il ___________________ residente i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Via/Piazza/Loc.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equentante la scuola ______________________________ classe_____________ sez.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alunno/a______________________________________________________ nato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___________________________________________ ____il ___________________ residente i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Via/Piazza/Loc.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equentante la scuola ______________________________ classe_____________ sez.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lefono____________________________mail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</w:t>
      </w:r>
      <w:r>
        <w:rPr>
          <w:b/>
          <w:bCs/>
          <w:sz w:val="22"/>
        </w:rPr>
        <w:t>C H I E D 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-di poter usufruire del servizio di trasporto scolastico  per l’A/S 2024/2025 linea LACONA-PORTOFERRAIO (SCUOLA SECONDARIA DI SECONDO GRA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apevole che l’inoltro della presente istanza non darà automaticamente luogo all’accoglimento della stessa che dovrà essere confermata dalla società di servizi Caput Liberum a cui è affidato l’organizzazione del servizio, impegnandosi conseguentemente a rispettare le scadenze di pagamento indicate nella modulistica successive all’inizio dell’anno scolastico /educativo e di seguito indicate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apevole che le istanze dei ragazzi non residenti a Capoliveri saranno collocate in ultima posizione nell’elenco degli ammessi e soddistatte solo in caso di disponibilità di p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  <w:bCs/>
          <w:sz w:val="22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SI IMPE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a pagare la quota di € 300,00 </w:t>
      </w:r>
      <w:r>
        <w:rPr>
          <w:sz w:val="22"/>
          <w:u w:val="single"/>
        </w:rPr>
        <w:t>per ogni figlio iscritto</w:t>
      </w:r>
      <w:r>
        <w:rPr>
          <w:sz w:val="22"/>
        </w:rPr>
        <w:t xml:space="preserve"> da corrispondere in due versamenti di € 150,00 cadauno da effettuare il primo entro e non oltre il 15/01/2025 ed il secondo, a saldo,  entro il 15 aprile 2025 </w:t>
      </w:r>
      <w:r>
        <w:rPr>
          <w:b/>
          <w:sz w:val="22"/>
        </w:rPr>
        <w:t>attraverso il sistema PagoPA che sarà trasmesso attraverso e-mail indicata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municare ogni variazione della e-mail indicata e la mancata ricezione del modello di pagamento PagoPA entro le date indicate;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firstLine="708"/>
        <w:jc w:val="left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D I C H I A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di autorizzare il trattamento dei dati personali per le finalità connesse alla fruizione del servizio richies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DICHI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Relativamente alla presentazione e all’accoglimento della presente domanda, di conoscere e accettare quanto previsto dal vigente regolamento comunale in materia di trasporto scolastico(disponibile sul sito ufficiale del Comune di Capoliveri o presso l’ufficio istruzione);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-Autorizza con la presente istanza il trattamento dei dati personali </w:t>
      </w:r>
      <w:r>
        <w:rPr/>
        <w:t>in conformità al D.lgs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>Note particolari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/>
        </w:rPr>
        <w:t xml:space="preserve">(indicare se si desidera usufruisce di entrambe le tratte, </w:t>
      </w:r>
      <w:r>
        <w:rPr>
          <w:bCs/>
          <w:i/>
          <w:u w:val="single"/>
        </w:rPr>
        <w:t xml:space="preserve">ovvero solo entrata o solo  uscita </w:t>
      </w:r>
      <w:r>
        <w:rPr>
          <w:bCs/>
          <w:i/>
        </w:rPr>
        <w:t>e se vi sono esigenze particolari di cui il gestore del servizio dovrebbe essere messo a conoscenza esonerandolo conseguentemente  da ogni responsabilità in merito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’ consapevole che  l’istanza (da compilare correttamente in ogni parte) sarà accettata solo in caso di regolarita’ del pagamento del servizio  relativo alle annualità trascorse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b/>
          <w:b/>
          <w:bCs/>
        </w:rPr>
      </w:pPr>
      <w:r>
        <w:rPr>
          <w:b/>
          <w:bCs/>
        </w:rPr>
        <w:t>Capoliveri lì ____________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In fed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__________________________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                        </w:t>
      </w:r>
      <w:r>
        <w:rPr>
          <w:i/>
          <w:iCs/>
        </w:rPr>
        <w:t>(Firma genitore)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</w:rPr>
        <w:t>Il servizio non è un intervento obbligatorio per l’Ente Locale, ma un servizio sostitutivo organizzato per agevolare i residenti in Loc. Lacona diversamente penalizzati dagli orari e dalla logistica di collegamento domicilio/scuola, mediante il trasporto ordinario con autobus Autolinee Toscane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L’accoglimento dell’istanza è legata all’effettiva organizzazione del servizio da parte del Comune e sarà comunicata annualmente, entro il mese di ottobre, ad ogni genitore che ne farà richiesta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er le caratteristiche del servizio, il regolare pagamento è condizione inderogabile per la fruizione, che potrà essere sospesa in ogni momento, in caso di morosità riscontrata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umeri di telefono utili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Ufficio Istruzione Comune di Capoliveri –titolare del servizio(per iscrizioni, pagamenti): 0565/967646.</w:t>
      </w:r>
    </w:p>
    <w:p>
      <w:pPr>
        <w:pStyle w:val="Normal"/>
        <w:rPr>
          <w:i/>
          <w:i/>
        </w:rPr>
      </w:pPr>
      <w:r>
        <w:rPr>
          <w:bCs/>
        </w:rPr>
        <w:t>Società Caput Liberum-gestore del servizio (per aspetti operativi, orari, punti di raccolta, etc.): Tel.0565/935135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oliveri.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9:00Z</dcterms:created>
  <dc:creator>comune di capoliveri</dc:creator>
  <dc:description/>
  <cp:keywords/>
  <dc:language>en-US</dc:language>
  <cp:lastModifiedBy>martina</cp:lastModifiedBy>
  <cp:lastPrinted>2020-01-16T12:57:00Z</cp:lastPrinted>
  <dcterms:modified xsi:type="dcterms:W3CDTF">2024-07-17T12:39:00Z</dcterms:modified>
  <cp:revision>2</cp:revision>
  <dc:subject/>
  <dc:title>Al COMUNE DI CAPOLIVERI</dc:title>
</cp:coreProperties>
</file>